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822234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экспертной комиссии по итогам конкурсного отбора в Сборную команду региона ВсОШ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</w:t>
      </w:r>
      <w:bookmarkStart w:id="1" w:name="_Hlk95923946"/>
      <w:r>
        <w:rPr>
          <w:rFonts w:cs="Times New Roman" w:ascii="Times New Roman" w:hAnsi="Times New Roman"/>
          <w:b/>
          <w:bCs/>
          <w:sz w:val="28"/>
          <w:szCs w:val="28"/>
        </w:rPr>
        <w:t>с сборную команду региона ВсОШ по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ы следующие проходные бал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-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- 52,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- 62,5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4"/>
        <w:gridCol w:w="1916"/>
        <w:gridCol w:w="929"/>
        <w:gridCol w:w="1741"/>
        <w:gridCol w:w="19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конкурсного отб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ари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константиновский м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врентий Вячеслав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ина Ильинич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вгений Ив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Артем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тьяна Александр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Вык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Елизавет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арь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льяна Борис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Елизавета Витал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овский м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нис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к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Никита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ергей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Александр Леонид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 Вале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арвара Серг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а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Арзама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ртём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ковский м. 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Арина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лëна Юр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Никола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тве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Тимофе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Ярослав Владими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Алиса Александр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Вера Антон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Василина Алекс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Кулба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катерина Серг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Бор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 Михаил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 Кулебаки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Анастасия Александр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И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Лиди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Артем Ив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лина Анвяр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Зарина Васил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дре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ладислав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ан Никола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а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ский м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Екате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аргарита Никола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асилиса Олег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Екатерина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лизавета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митр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я Валер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ия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нн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ахар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Иван Александ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арь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константиновский м.о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ари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митри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илена Евген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Ирина Анд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лександр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ецкий м.о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Иван Андр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Кулеба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Олес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зачислению в Сборную команду региона ВсОШ 2025 без вступительн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Алексе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зачислению в Сборную команду региона ВсОШ 2025 без вступительн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хор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ья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Тимофей Кирил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лександра Павл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юбовь Макс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а Роман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ктория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Ольга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нн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208222341"/>
      <w:bookmarkStart w:id="3" w:name="_Hlk208222341"/>
      <w:bookmarkEnd w:id="3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8:00Z</dcterms:created>
  <dc:creator>Вега</dc:creator>
  <dc:description/>
  <cp:keywords/>
  <dc:language>en-US</dc:language>
  <cp:lastModifiedBy>Вега</cp:lastModifiedBy>
  <cp:lastPrinted>2025-09-08T11:31:00Z</cp:lastPrinted>
  <dcterms:modified xsi:type="dcterms:W3CDTF">2025-09-09T06:50:00Z</dcterms:modified>
  <cp:revision>6</cp:revision>
  <dc:subject/>
  <dc:title/>
</cp:coreProperties>
</file>